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2.12.2021    № 667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памятника природы регионального значения</w:t>
        <w:br/>
        <w:t>«Озеро «Лежнинское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819,8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641,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469,9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750,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443,5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769,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510,1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904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560,9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905,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578,2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962,3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621,4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986,9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638,6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016,3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655,3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055,5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647,0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070,5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5553,7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010,8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532,0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021,9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524,2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039,4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525,6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198,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560,9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254,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549,9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263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513,1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233,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509,7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284,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502,1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298,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478,7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288,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465,3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265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478,5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049,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450,4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996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423,5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004,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323,8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278,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323,8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513,6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276,8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506,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235,6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491,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298,8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864,7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291,0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794,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254,5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768,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217,1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783,8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173,2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842,7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178,1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749,4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171,9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663,7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124,4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626,6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977,2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589,8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931,4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459,0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996,6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375,9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025,6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320,7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173,6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345,2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306,7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274,0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230,9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189,5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259,7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171,0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261,3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148,9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152,2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032,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129,1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014,5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145,3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000,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152,5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1964,9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207,2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016,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253,0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046,4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289,5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056,7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307,1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053,4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314,3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029,4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307,5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1977,6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314,0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1963,4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361,5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1924,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376,2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1934,4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379,2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1945,0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462,1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052,1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569,3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165,7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628,5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266,1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657,9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273,4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689,2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331,9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685,7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389,5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716,1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457,3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725,5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505,5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765,4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593,5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819,8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641,30</w:t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  <w:shd w:fill="FFFFFF" w:val="clear"/>
        </w:rPr>
        <w:t xml:space="preserve">2. Общая площадь территории памятника природы регионального </w:t>
      </w:r>
      <w:r>
        <w:rPr>
          <w:spacing w:val="-4"/>
          <w:szCs w:val="28"/>
          <w:shd w:fill="FFFFFF" w:val="clear"/>
        </w:rPr>
        <w:t xml:space="preserve">значения </w:t>
      </w:r>
      <w:r>
        <w:rPr>
          <w:spacing w:val="-2"/>
          <w:kern w:val="2"/>
          <w:szCs w:val="28"/>
          <w:shd w:fill="FFFFFF" w:val="clear"/>
        </w:rPr>
        <w:t>«Озеро «Лежнинское»</w:t>
      </w:r>
      <w:r>
        <w:rPr>
          <w:spacing w:val="-4"/>
          <w:szCs w:val="28"/>
          <w:shd w:fill="FFFFFF" w:val="clear"/>
        </w:rPr>
        <w:t xml:space="preserve"> составляет </w:t>
      </w:r>
      <w:r>
        <w:rPr>
          <w:spacing w:val="-6"/>
          <w:kern w:val="2"/>
          <w:szCs w:val="28"/>
          <w:shd w:fill="FFFFFF" w:val="clear"/>
        </w:rPr>
        <w:t xml:space="preserve">519 673 </w:t>
      </w:r>
      <w:r>
        <w:rPr>
          <w:spacing w:val="-4"/>
          <w:kern w:val="2"/>
          <w:szCs w:val="28"/>
          <w:shd w:fill="FFFFFF" w:val="clear"/>
        </w:rPr>
        <w:t>кв. метра</w:t>
      </w:r>
      <w:r>
        <w:rPr>
          <w:spacing w:val="-4"/>
          <w:szCs w:val="28"/>
          <w:shd w:fill="FFFFFF" w:val="clear"/>
        </w:rPr>
        <w:t xml:space="preserve"> (51,97</w:t>
      </w:r>
      <w:r>
        <w:rPr>
          <w:szCs w:val="28"/>
          <w:shd w:fill="FFFFFF" w:val="clear"/>
        </w:rPr>
        <w:t xml:space="preserve">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Озеро «Лежнинское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2" w:gutter="0" w:header="72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05:00Z</dcterms:created>
  <dc:creator>Haritonova</dc:creator>
  <dc:description/>
  <cp:keywords/>
  <dc:language>en-US</dc:language>
  <cp:lastModifiedBy>slobodina_ai</cp:lastModifiedBy>
  <cp:lastPrinted>2020-12-23T10:18:00Z</cp:lastPrinted>
  <dcterms:modified xsi:type="dcterms:W3CDTF">2021-12-06T11:54:00Z</dcterms:modified>
  <cp:revision>3</cp:revision>
  <dc:subject/>
  <dc:title>Каталог координат углов поворота</dc:title>
</cp:coreProperties>
</file>